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Warszawa/ Warsaw, 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/ </w:t>
      </w:r>
      <w:r>
        <w:rPr>
          <w:rFonts w:cs="Times New Roman" w:ascii="Times New Roman" w:hAnsi="Times New Roman"/>
          <w:sz w:val="16"/>
          <w:szCs w:val="16"/>
        </w:rPr>
        <w:t>name and sur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nr albumu/ </w:t>
      </w:r>
      <w:r>
        <w:rPr>
          <w:rFonts w:cs="Times New Roman" w:ascii="Times New Roman" w:hAnsi="Times New Roman"/>
          <w:sz w:val="16"/>
          <w:szCs w:val="16"/>
        </w:rPr>
        <w:t>index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NIE O ZALICZENIE PRAKTY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UMOWY O PRACĘ / INNEGO DOKUMENTU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tion for recognition the internship upon the contract of employment/ other document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wracam się z prośbą o zaliczenie mojej pracy w/ I hereby ask for recognition of my work in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zwa firmy, adres/ enterprise name, addre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ako praktyki dyplomowej inż./mgr*, as the diploma internship at first/second cycle studie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mującej okres czasu od: .......................... do 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rried out in the period  from : …………………………to: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wyrażam zgodę/ I ag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                   </w:t>
        <w:tab/>
        <w:tab/>
        <w:t xml:space="preserve">      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pis studenta/ student’s signature </w:t>
        <w:tab/>
        <w:tab/>
        <w:tab/>
        <w:tab/>
        <w:t xml:space="preserve">        podpis Dziekana/ Dean’s signature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*niepotrzebne skreślić/ delete if not applicable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2:00Z</dcterms:created>
  <dc:creator>Katarzyna Błachnio-Adamczuk</dc:creator>
  <dc:description/>
  <cp:keywords/>
  <dc:language>en-US</dc:language>
  <cp:lastModifiedBy>Różycka Krystyna</cp:lastModifiedBy>
  <cp:lastPrinted>2013-06-11T10:06:00Z</cp:lastPrinted>
  <dcterms:modified xsi:type="dcterms:W3CDTF">2022-08-30T06:32:00Z</dcterms:modified>
  <cp:revision>2</cp:revision>
  <dc:subject/>
  <dc:title/>
</cp:coreProperties>
</file>